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АДМИНИСТРАЦИЯ НЫ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УЖИН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8.06.2012 № 38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Ны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 утверждении Реестра муниципальных услуг муниципального образования Ныровское сельское поселение Тужинского района Кировской област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лях выполнения Федерального закона от 27.07.2010 № 210 – ФЗ «Об организации предоставления государственных и муниципальных услуг», в соответствии с постановлением администрации Ныровского сельского поселения от 21.02.2012 № 10 «О порядке формирования и ведения Реестра муниципальных услуг, предоставляемых органами местного самоуправления Ныровского сельского поселения Тужинского района Кировской области», администрация Ныровского сельского поселения ПОСТАНОВЛЯЕ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Утвердить Реестр муниципальных услуг муниципального образования Ныровское сельское поселение Тужинского района Кировской области. Прилагае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администрац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ыровского сельского поселения                          Н.П. Дуд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  <w:gridCol w:w="4550"/>
      </w:tblGrid>
      <w:tr>
        <w:trPr/>
        <w:tc>
          <w:tcPr>
            <w:tcW w:w="9953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ановлением администрации Ныровского сельского поселения Туж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28.06.2012 № 3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ru-RU"/>
        </w:rPr>
        <w:t xml:space="preserve">Реестр </w:t>
      </w:r>
      <w:r>
        <w:rPr>
          <w:rFonts w:cs="Times New Roman" w:ascii="Times New Roman" w:hAnsi="Times New Roman"/>
          <w:b/>
          <w:color w:val="000000"/>
          <w:szCs w:val="28"/>
          <w:lang w:val="ru-RU"/>
        </w:rPr>
        <w:t xml:space="preserve">муниципальных услуг </w:t>
      </w:r>
      <w:r>
        <w:rPr>
          <w:rFonts w:cs="Times New Roman" w:ascii="Times New Roman" w:hAnsi="Times New Roman"/>
          <w:b/>
          <w:lang w:val="ru-RU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Ныровское сельское поселение Тужинского района Кир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51"/>
        <w:gridCol w:w="3260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б органе местного самоуправления и муниципальном учреждении и предприятии предоставляющем муниципальны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именование услуги в соответствии с распоряжением Правительства РФ № 1993-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ые сведения</w:t>
            </w:r>
          </w:p>
        </w:tc>
      </w:tr>
      <w:tr>
        <w:trPr/>
        <w:tc>
          <w:tcPr>
            <w:tcW w:w="1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1. Перечень муниципальных услуг, предоставляемых органами местного самоуправления</w:t>
            </w:r>
          </w:p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ыровского сельского поселения Тужинского района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значение пенсии за выслугу лет лицам, замещавшим должности муниципальной службы в органах местного самоуправления Ныровского сельского поселения Тужинского района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Ныровского сельского поселения Тужинского района Кир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оставление выписок из реестра муниципальной собственности муниципального образования Ныровское сельское поселение Тужинского района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Ныровского сельского поселения Тужинского района Кир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Прием и рассмотрение в установленном порядке уведомлений о проведении публичных мероприятий на территории муниципального образования Ныровское сельское поселение Тужинского района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Ныровского сельского поселения Тужинского района Кир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лючение договора социального найма жилого помещения или внесение изменений в договор социального найма жилого помещения в муниципальном образов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ыровское сельское поселение Тужинского района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Ныровского сельского поселения Тужинского района Кир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ключение, внесение изменений и расторжение договоров аренды земельных участков (за исключением торгов), расположенных на территории муниципального образования Ныровское сельское поселение Тужинского района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Ныровского сельского поселения Тужинского района Кир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 совершению нотариальных  действий в администрации Ныровского сельского поселения Тужинского района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Ныровского сельского поселения Тужинского района Кир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м и рассмотрение заявлений, документов, а также порядок  постановки граждан на учет в качестве нуждающихся в жилых помещениях по договору социального найма в администрации Ныровского сельского поселения Тужинского района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Ныровского сельского поселения Тужинского района Кир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рганизация рассмотрения обращений граждан и личного приема граждан в администраци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ровского сельского  поселения Тужинского района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Ныровского сельского поселения Тужинского района Кир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вичный воинский учет граждан, проживающих или пребывающих на территории муниципального образования Ныровского сельского поселения Тужинского района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Ныровского сельского поселения Тужинского района Кир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оставление информации об объектах недвижимого имущества, находящихся в муниципальной собственности муниципального образования Ныровское сельское поселение Тужинского района Кировской области и предназначенных для сдачи в арен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Ныровского сельского поселения Тужинского района Кир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об объектах недвижимого имущества, находящихся в государственной и муниципальной собственности и для сдачи в арен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редоставление информации о порядке предоставления жилищно-коммунальных услуг населению в муниципальном образовании Ныровское сельское поселение Тужинского района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Ныровского сельского поселения Тужинского района Кир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оставление информации об очередности предоставления жилых помещений на условиях социального найма в муниципальном образовании Ныровского сельского поселения Тужинского района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Ныровского сельского поселения Тужинского района Кир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малоимущих граждан</w:t>
            </w:r>
          </w:p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ыдача документов (выписки из похозяйственной книги,  справок и иных документов) в администрации Ныровского сельского поселения Тужинского района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Ныровского сельского поселения Тужинского района Кир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(единого жилищного документа, копии финансово-лицевого счета, выписки из домовой книги, карточки учета жилого помещения, справок и иных докум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дача копий архивных документов, подтверждающих право на владение землей администрацией Ныр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жинского района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Ныровского сельского поселения Тужинского района Кир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едоставление конкурсной документации, документации об аукционе на основании заявления любого заинтересованного лица в администраци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ровского сельского поселения Тужинского района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Ныровского сельского поселения Тужинского района Кир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оставление муниципального имущества муниципального образования Ныровского сельского поселения Тужинского района в аренду, безвозмездное пользование, доверительн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Ныровского сельского поселения Тужинского района Кир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ватизация (продажа) муниципального имущества муниципального образования Ныровского сельского поселения Туж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Ныровского сельского поселения Тужинского района Кир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2.  Перечень услуг, необходимыми обязательными для предоставления органами муниципального самоуправления муниципального образования Ныровское сельское поселение муниципальных услуг и предоставляются организациями, участвующими в предоставлении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дача нотариально заверенных докумен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дача документов об оценочной стоимости недвижимого имущества, транспортного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дача технического паспорта на объект капиталь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дача документов, подтверждающих сведения о расходах граждан по оплате жилого помещения и коммунальных услуг, о наличии задолженности по оплате жилого помещения и коммун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21:00Z</dcterms:created>
  <dc:creator>Админ</dc:creator>
  <dc:description/>
  <cp:keywords/>
  <dc:language>en-US</dc:language>
  <cp:lastModifiedBy>Админ</cp:lastModifiedBy>
  <dcterms:modified xsi:type="dcterms:W3CDTF">2012-07-02T11:39:00Z</dcterms:modified>
  <cp:revision>1</cp:revision>
  <dc:subject/>
  <dc:title/>
</cp:coreProperties>
</file>